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市校合作重点科学技术项目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划申报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实施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止年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单位：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盖章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负责人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负责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及电话号码</w:t>
      </w:r>
      <w:r>
        <w:rPr>
          <w:rFonts w:eastAsia="Times New Roman"/>
        </w:rPr>
        <w:t xml:space="preserve">                                  </w:t>
      </w:r>
      <w:r>
        <w:rPr/>
        <w:t>（盖章、技术职称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合作单位：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（盖章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四川农业大学新农村发展研究院雅安服务总站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项目背景</w:t>
      </w:r>
      <w:r>
        <w:rPr>
          <w:sz w:val="28"/>
        </w:rPr>
        <w:t>(1000</w:t>
      </w:r>
      <w:r>
        <w:rPr>
          <w:sz w:val="28"/>
        </w:rPr>
        <w:t>字以内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项目任务及主要技术关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三、现有工作基础和条件（</w:t>
      </w:r>
      <w:r>
        <w:rPr>
          <w:sz w:val="28"/>
        </w:rPr>
        <w:t>500</w:t>
      </w:r>
      <w:r>
        <w:rPr>
          <w:sz w:val="28"/>
        </w:rPr>
        <w:t>字以内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项目完成后达到的目标（目标明确，指标量化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经费预算及经费来源渠道说明</w:t>
      </w:r>
    </w:p>
    <w:p>
      <w:pPr>
        <w:pStyle w:val="Normal"/>
        <w:rPr>
          <w:sz w:val="28"/>
        </w:rPr>
      </w:pPr>
      <w:r>
        <w:rPr>
          <w:sz w:val="28"/>
        </w:rPr>
        <w:t>项目经费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万元，其中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86690</wp:posOffset>
                </wp:positionV>
                <wp:extent cx="2108200" cy="635"/>
                <wp:effectExtent l="5080" t="5715" r="5715" b="381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">
                              <a:moveTo>
                                <a:pt x="0" y="0"/>
                              </a:moveTo>
                              <a:lnTo>
                                <a:pt x="3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20,1" path="m0,0l3320,0e" stroked="t" o:allowincell="f" style="position:absolute;margin-left:152.1pt;margin-top:14.7pt;width:16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申请经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84785</wp:posOffset>
                </wp:positionV>
                <wp:extent cx="16510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">
                              <a:moveTo>
                                <a:pt x="0" y="0"/>
                              </a:moveTo>
                              <a:lnTo>
                                <a:pt x="2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00,1" path="m0,0l2600,0e" stroked="t" o:allowincell="f" style="position:absolute;margin-left:188.1pt;margin-top:14.55pt;width:1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自筹资金来源及金额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194945</wp:posOffset>
                </wp:positionV>
                <wp:extent cx="1790700" cy="635"/>
                <wp:effectExtent l="5080" t="5715" r="5715" b="381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">
                              <a:moveTo>
                                <a:pt x="0" y="0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20,1" path="m0,0l2820,0e" stroked="t" o:allowincell="f" style="position:absolute;margin-left:176.1pt;margin-top:15.35pt;width:14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贷款金额及贷款行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193040</wp:posOffset>
                </wp:positionV>
                <wp:extent cx="1778000" cy="635"/>
                <wp:effectExtent l="5080" t="5715" r="5715" b="381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00,1" path="m0,0l2800,0e" stroked="t" o:allowincell="f" style="position:absolute;margin-left:178.1pt;margin-top:15.2pt;width:1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其它资金来源及金额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主要协作单位和分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/>
      </w:pPr>
      <w:r>
        <w:rPr/>
        <w:t>七、参加人员（列出姓名、工作单位、职称、专业、在本项目中的分工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八、进度安排和预期鉴定验收时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</w:t>
      </w:r>
      <w:r>
        <w:rPr>
          <w:sz w:val="28"/>
          <w:lang w:eastAsia="zh-CN"/>
        </w:rPr>
        <w:t>归口</w:t>
      </w:r>
      <w:r>
        <w:rPr>
          <w:sz w:val="28"/>
        </w:rPr>
        <w:t>部门审核意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sz w:val="28"/>
          <w:lang w:eastAsia="zh-CN"/>
        </w:rPr>
        <w:t>（由所在区县的农村产业技术服务中心或科技知识产权局盖章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418" w:right="1134" w:gutter="0" w:header="0" w:top="1440" w:footer="0" w:bottom="1440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1:00Z</dcterms:created>
  <dc:creator> </dc:creator>
  <dc:description/>
  <dc:language>en-US</dc:language>
  <cp:lastModifiedBy>Administrator</cp:lastModifiedBy>
  <dcterms:modified xsi:type="dcterms:W3CDTF">2017-04-10T07:23:21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