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区校合作项目申报指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雨城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农业大学区校合作三年规划》精神，为进一步促进雨城区与四川农业大学双边合作，更好推动雨城区灾后恢复重建和“五个雨城”建设，结合雨城区经济社会发展实际和农业产业发展特点，特制定本项目申报指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指南编制导向</w:t>
      </w:r>
    </w:p>
    <w:p>
      <w:pPr>
        <w:pStyle w:val="Normal"/>
        <w:snapToGrid w:val="false"/>
        <w:spacing w:lineRule="auto" w:line="324"/>
        <w:ind w:firstLine="592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坚持“五个雨城”的主攻方向，</w:t>
      </w:r>
      <w:r>
        <w:rPr>
          <w:rFonts w:ascii="仿宋_GB2312;Arial Unicode MS" w:hAnsi="仿宋_GB2312;Arial Unicode MS" w:eastAsia="仿宋_GB2312;Arial Unicode MS"/>
          <w:sz w:val="32"/>
        </w:rPr>
        <w:t>以促进雨城区新农村建设和农业特色产业发展为主线，以推动科技成果转化，加快科技创新为动力，以项目为支撑，创新合作机制与模式，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努力实现四川农业大学科研成果落户雨城区。围绕农业科技创新共建一批科技示范基地和科技示范园区；取得一批自主知识产权成果；建立完善产学研结合的科技创新体系和科技成果转化体系；建立健全多元化农村科技服务体系，带动我区茶叶、林竹、畜禽、果蔬、食用菌、中草药等农业特色产业发展。 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二、项目申报要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一）申报对象</w:t>
      </w:r>
    </w:p>
    <w:p>
      <w:pPr>
        <w:pStyle w:val="Normal"/>
        <w:snapToGrid w:val="false"/>
        <w:spacing w:lineRule="auto" w:line="324"/>
        <w:ind w:firstLine="592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四川农业大学符合申报要求的课题组、专家团队均可申报。</w:t>
      </w:r>
    </w:p>
    <w:p>
      <w:pPr>
        <w:pStyle w:val="Normal"/>
        <w:snapToGrid w:val="false"/>
        <w:spacing w:lineRule="auto" w:line="324"/>
        <w:ind w:firstLine="592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、申报对象自身须已承担相关科研项目，拥有相应的资金、技术力量及设施设备，并已在雨城区开展课题研究及推广工作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</w:rPr>
        <w:t>、在雨城区拥有用于科技成果转化的实验实习基地者优先考虑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二）项目执行期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（项目申报之日起计）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三）申报材料——项目任务合同书（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</w:rPr>
        <w:t>代申报书，内容重点明确任务，指标量化。突出在雨城区的什么地方做，做什么，做多大规模，做出什么效果</w:t>
      </w:r>
      <w:r>
        <w:rPr>
          <w:rFonts w:ascii="仿宋_GB2312;Arial Unicode MS" w:hAnsi="仿宋_GB2312;Arial Unicode MS" w:cs="宋体;SimSun" w:eastAsia="仿宋_GB2312;Arial Unicode MS"/>
          <w:sz w:val="32"/>
        </w:rPr>
        <w:t>）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四）需与雨城区有关企事业单位联合申报。</w:t>
      </w:r>
    </w:p>
    <w:p>
      <w:pPr>
        <w:pStyle w:val="Normal"/>
        <w:snapToGrid w:val="false"/>
        <w:spacing w:lineRule="auto" w:line="324"/>
        <w:ind w:firstLine="592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三、项目申报及评审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将《雨城区区校合作科技计划项目任务合同书》（一式两份，加盖联合申报单位公章）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交至新农村发展研究院办公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，同时将申报材料和《区校合作项目统计表》，电子版发送至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fykfzx@163.co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区校合作办公室组织相关专家进行项目评审，评审结果将在四川农业大学新农村发展研究院网站公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 孔令茜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35288274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参考课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林竹产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林下（林间）空间综合利用技术集成与示范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林竹产品增产（高产）技术应用与示范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林竹新品种引进及标准化种植技术集成与示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道地中药材高产技术集成与示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茶产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茶叶新品种引进、培育及示范推广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高山生态茶园建设及标准化管理技术集成与示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茶园间作标准化技术集成与示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特色果蔬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特色水果标准化生产关键技术研发与推广示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食用菌新品种引进及标准化生产技术集成与示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养殖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畜禽新品种引进及杂交技术应用与示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畜禽标准化养殖及疫病综合防控技术应用与示范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特种水产人工繁殖及标准化养殖技术应用与示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生态农场建设及生态循环农业模式示范与推广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智慧农业”科技示范基地建设与示范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雨城区区校合作科技计划项目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8"/>
          <w:szCs w:val="40"/>
        </w:rPr>
        <w:t xml:space="preserve">任 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8"/>
        </w:rPr>
        <w:t>务 合 同 书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color w:val="000000"/>
          <w:kern w:val="0"/>
          <w:sz w:val="28"/>
          <w:szCs w:val="28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名称：</w:t>
      </w:r>
    </w:p>
    <w:p>
      <w:pPr>
        <w:pStyle w:val="Normal"/>
        <w:spacing w:lineRule="auto" w:line="360" w:before="156" w:after="156"/>
        <w:ind w:first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类别：</w:t>
      </w:r>
    </w:p>
    <w:p>
      <w:pPr>
        <w:pStyle w:val="Normal"/>
        <w:spacing w:lineRule="auto" w:line="360" w:before="156" w:after="156"/>
        <w:ind w:left="3833" w:hanging="3258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承担单位：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盖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章）</w:t>
      </w:r>
    </w:p>
    <w:p>
      <w:pPr>
        <w:pStyle w:val="Normal"/>
        <w:spacing w:lineRule="auto" w:line="360" w:before="156" w:after="156"/>
        <w:ind w:left="3833" w:hanging="3258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联合申报单位：                   （盖 章）</w:t>
      </w:r>
    </w:p>
    <w:p>
      <w:pPr>
        <w:pStyle w:val="Normal"/>
        <w:spacing w:lineRule="auto" w:line="360" w:before="156" w:after="156"/>
        <w:ind w:firstLine="576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项目负责人： </w:t>
      </w:r>
    </w:p>
    <w:p>
      <w:pPr>
        <w:pStyle w:val="Normal"/>
        <w:spacing w:lineRule="auto" w:line="360" w:before="156" w:after="156"/>
        <w:ind w:first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项目起止时间： </w:t>
      </w:r>
    </w:p>
    <w:p>
      <w:pPr>
        <w:pStyle w:val="Normal"/>
        <w:spacing w:lineRule="auto" w:line="360" w:before="156" w:after="156"/>
        <w:ind w:first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填报时间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kern w:val="0"/>
          <w:sz w:val="40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雨城区科学技术和知识产权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720"/>
        <w:gridCol w:w="1050"/>
        <w:gridCol w:w="1050"/>
        <w:gridCol w:w="877"/>
        <w:gridCol w:w="1163"/>
        <w:gridCol w:w="540"/>
        <w:gridCol w:w="539"/>
        <w:gridCol w:w="2341"/>
      </w:tblGrid>
      <w:tr>
        <w:trPr>
          <w:trHeight w:val="448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88"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主要承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形式（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）</w:t>
            </w:r>
          </w:p>
        </w:tc>
      </w:tr>
      <w:tr>
        <w:trPr>
          <w:trHeight w:val="449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人员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任务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及资</w:t>
            </w:r>
          </w:p>
          <w:p>
            <w:pPr>
              <w:pStyle w:val="Normal"/>
              <w:jc w:val="center"/>
              <w:rPr/>
            </w:pPr>
            <w:r>
              <w:rPr/>
              <w:t>金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键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和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、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模、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技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计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登计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火计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炬计划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推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论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方法、新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规模生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科技水平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领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先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领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先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先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产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创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节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总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外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美元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含外资）</w:t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城区科技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农业大学新农村发展研究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同条款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雨城区科技局（以下简称甲方）与四川农业大学新农村发展研究院（以下简称乙方）根据《中华人民共和国技术合同法》和国家有关规定，为顺利完成雨城区区校合作科技计划项目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********  </w:t>
      </w:r>
      <w:r>
        <w:rPr>
          <w:rFonts w:ascii="宋体;SimSun" w:hAnsi="宋体;SimSun" w:cs="宋体;SimSun"/>
          <w:kern w:val="0"/>
          <w:sz w:val="28"/>
          <w:szCs w:val="28"/>
        </w:rPr>
        <w:t>》，特订立本合同，作为甲乙双方在合同中共同遵守的依据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任何一方均应严格遵守合同各项条款。甲方应严格按合同进行经费核拨与工作协调、监督、检查合同执行情况，及时处理应由甲方解决的问题；乙方应严格按本合同之规定承担项目任务，并在每年一月十五日前向甲方如实提交上年度执行情况，经费决算表（一式三份）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乙方应按合同规定的开支范围，实行专款专用，单独立帐，不得挪用，并接受甲监督。乙方违反合同规定，甲方可停止合同，并追缴全部经费和追究责任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完成后，乙方应向甲方提交项目终结表，需要申请成果鉴定的，按《省科科技厅科技成果鉴定办法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》向雨城区科技局申请鉴定（验收）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属技术保密的项目必须由技术保密审查部门审查后，确定可否发表或用于国际合作和交流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项目具体情况，经双方协商订立的附加条款作为本合同的正式内容的一部分。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合同的争议应由双方本着协商一致的原则解决，当合同需更改或解除时，双方应订立变更条款或协议，需要仲裁和审理应在甲方所在地进行。</w:t>
      </w:r>
    </w:p>
    <w:p>
      <w:pPr>
        <w:pStyle w:val="Normal"/>
        <w:spacing w:lineRule="exact" w:line="5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合同由甲方负责解释。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合同一式四份，甲方存二份（含正本），乙方存一份，保证单位存一份，具有同等法律效力，本合同自签字之日起生效。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本合同签约各方</w:t>
      </w:r>
    </w:p>
    <w:p>
      <w:pPr>
        <w:pStyle w:val="Normal"/>
        <w:spacing w:lineRule="exact" w:line="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sz w:val="28"/>
          <w:szCs w:val="28"/>
        </w:rPr>
        <w:t>委托方（甲方）雨城区科学技术局（签章）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sz w:val="28"/>
          <w:szCs w:val="28"/>
        </w:rPr>
        <w:t>项目管理负责人：              （签章）</w:t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p>
      <w:pPr>
        <w:pStyle w:val="Normal"/>
        <w:spacing w:lineRule="exact" w:line="53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sz w:val="28"/>
          <w:szCs w:val="28"/>
        </w:rPr>
        <w:t>承担方（乙方）新农村发展研究院（签章）</w:t>
      </w:r>
    </w:p>
    <w:p>
      <w:pPr>
        <w:pStyle w:val="Normal"/>
        <w:spacing w:lineRule="exact" w:line="530"/>
        <w:rPr/>
      </w:pPr>
      <w:r>
        <w:rPr>
          <w:rFonts w:ascii="宋体;SimSun" w:hAnsi="宋体;SimSun" w:cs="宋体;SimSun"/>
          <w:sz w:val="28"/>
          <w:szCs w:val="28"/>
        </w:rPr>
        <w:t>乙方项目负责人：              （签章）</w:t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邹林</dc:creator>
  <dc:description/>
  <cp:keywords/>
  <dc:language>en-US</dc:language>
  <cp:lastModifiedBy>凌瑶（公文收发员）</cp:lastModifiedBy>
  <dcterms:modified xsi:type="dcterms:W3CDTF">2015-04-28T01:35:00Z</dcterms:modified>
  <cp:revision>32</cp:revision>
  <dc:subject/>
  <dc:title/>
</cp:coreProperties>
</file>